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106"/>
        <w:gridCol w:w="306"/>
        <w:gridCol w:w="540"/>
        <w:gridCol w:w="108"/>
        <w:gridCol w:w="180"/>
        <w:gridCol w:w="1872"/>
        <w:gridCol w:w="2556"/>
      </w:tblGrid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íjmení: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méno: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uly: 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um narození: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né číslo: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respondenční adresa: 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Č: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: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ní telefon: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Pracoviště </w:t>
            </w:r>
            <w:r>
              <w:rPr>
                <w:rFonts w:cs="Tahoma" w:ascii="Tahoma" w:hAnsi="Tahoma"/>
                <w:sz w:val="26"/>
                <w:szCs w:val="26"/>
              </w:rPr>
              <w:t xml:space="preserve">: 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Č: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</w:tr>
      <w:tr>
        <w:trPr>
          <w:trHeight w:val="6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2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řihlašuji se za řádného člena. Souhlasím s posláním a cíli ČLS JEP a nemám dluh vůči ČLS JEP a jejím organizačním složkám (OS;SL) ČLS JEP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přihlášce jsou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sob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údaje pouze pro naši vzájemnou komunikac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se kterými nebude po dobu členství ani po vystoupení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člena</w:t>
            </w:r>
            <w:r>
              <w:rPr>
                <w:rFonts w:cs="Tahoma" w:ascii="Tahoma" w:hAnsi="Tahoma"/>
                <w:sz w:val="20"/>
                <w:szCs w:val="20"/>
              </w:rPr>
              <w:t xml:space="preserve"> z ČLS JEP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zákon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č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01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0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b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chraně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sobní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údaj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jak manipulováno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uhlasím se zasíláním informací e-mailem (Zákon č.480/2004 Sb. )         ANO          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zapomeňte vyplnit příslušnou OS či SL, do které/ho se hlásíte!!!</w:t>
            </w:r>
          </w:p>
          <w:p>
            <w:pPr>
              <w:pStyle w:val="Normlnweb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►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Odborné společnosti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ekc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/>
                <w:sz w:val="22"/>
                <w:szCs w:val="22"/>
              </w:rPr>
              <w:t>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polku lékařů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35915</wp:posOffset>
            </wp:positionV>
            <wp:extent cx="8001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0"/>
          <w:szCs w:val="30"/>
        </w:rPr>
        <w:t xml:space="preserve">Přihláška řádného člena České lékařské společnosti J.E.Purkyně (ČLS JEP) </w:t>
      </w:r>
    </w:p>
    <w:p>
      <w:pPr>
        <w:pStyle w:val="Normlnweb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Podpis</w:t>
      </w:r>
    </w:p>
    <w:tbl>
      <w:tblPr>
        <w:tblW w:w="106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>
          <w:trHeight w:val="1361" w:hRule="atLeast"/>
        </w:trPr>
        <w:tc>
          <w:tcPr>
            <w:tcW w:w="106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Stanovisko organizační složky ČLS JEP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řijat dne: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Razítko a podpis předsedy (sekretáře)</w:t>
            </w:r>
            <w:r>
              <w:rPr/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Přihlášku doručte na adresu: Centrální evidence členů ČLS JEP, Sokolská 31, 120 26 Praha 2, tel.:224 26 62 16, fax:224 26 62 12, e-mail: </w:t>
      </w:r>
      <w:hyperlink r:id="rId3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0"/>
          </w:rPr>
          <w:t>cle@cls.cz</w:t>
        </w:r>
      </w:hyperlink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372" w:hanging="0"/>
    </w:pPr>
    <w:rPr>
      <w:rFonts w:ascii="Arial Black" w:hAnsi="Arial Black" w:cs="Arial Black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@cl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52:00Z</dcterms:created>
  <dc:creator>petra.kotikova</dc:creator>
  <dc:description/>
  <dc:language>en-US</dc:language>
  <cp:lastModifiedBy>clenska.evidence</cp:lastModifiedBy>
  <cp:lastPrinted>2010-01-13T15:12:00Z</cp:lastPrinted>
  <dcterms:modified xsi:type="dcterms:W3CDTF">2010-03-04T13:40:00Z</dcterms:modified>
  <cp:revision>4</cp:revision>
  <dc:subject/>
  <dc:title>Přihláška řádného čl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EC0FA8F6513044B9DE3E6F1407C8B0664B73000</vt:lpwstr>
  </property>
  <property fmtid="{D5CDD505-2E9C-101B-9397-08002B2CF9AE}" pid="3" name="_NewReviewCycle">
    <vt:lpwstr/>
  </property>
  <property fmtid="{D5CDD505-2E9C-101B-9397-08002B2CF9AE}" pid="4" name="_ReviewCycleID">
    <vt:r8>1211414090</vt:r8>
  </property>
  <property fmtid="{D5CDD505-2E9C-101B-9397-08002B2CF9AE}" pid="5" name="_ReviewingToolsShownOnce">
    <vt:lpwstr/>
  </property>
  <property fmtid="{D5CDD505-2E9C-101B-9397-08002B2CF9AE}" pid="6" name="_TentativeReviewCycleID">
    <vt:r8>1211414090</vt:r8>
  </property>
</Properties>
</file>